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Региональный интернет-проект «Защитники Отечества» (</w:t>
      </w:r>
      <w:r>
        <w:rPr>
          <w:b/>
          <w:sz w:val="24"/>
          <w:szCs w:val="24"/>
          <w:lang w:val="en-US"/>
        </w:rPr>
        <w:t>pobed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p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 победа30.рф)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вые в интернет-пространстве собран эксклюзивный материал «поколения свидетелей прошлого» Астраханской области. Интернет-проект «Защитники Отечества» позволил расширить границы общения, понимания между поколениями и эпохами. Интернет-ресурс  </w:t>
      </w:r>
      <w:hyperlink r:id="rId2">
        <w:r>
          <w:rPr>
            <w:rStyle w:val="InternetLink"/>
            <w:sz w:val="24"/>
            <w:szCs w:val="24"/>
          </w:rPr>
          <w:t>http://www.pobeda.aspu.ru</w:t>
        </w:r>
      </w:hyperlink>
      <w:r>
        <w:rPr>
          <w:sz w:val="24"/>
          <w:szCs w:val="24"/>
        </w:rPr>
        <w:t xml:space="preserve"> (победа30.рф) включает следующие рубрики: «Интервью, эссе, воспоминания («Истории»)», «Каменная летопись войны», «Участники проекта», «Памятка участников», «Творчество». 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: Мобильная конвергентная редакция «Центр цифровой журналистики». Участники: корреспонденты-студенты факультета журналистки, творческая редакция молодёжного (студенческого) портала student.aspu.ru, сотрудники медиа-центра Астраханского государственного университета. Главной целью мы ставили освещение в электронных и печатных СМИ темы патриотического воспитания. </w:t>
      </w:r>
      <w:r>
        <w:rPr>
          <w:sz w:val="24"/>
          <w:szCs w:val="24"/>
          <w:u w:val="single"/>
        </w:rPr>
        <w:t>Важной задачей проекта считаем</w:t>
      </w:r>
      <w:r>
        <w:rPr>
          <w:sz w:val="24"/>
          <w:szCs w:val="24"/>
        </w:rPr>
        <w:t xml:space="preserve"> преодоление информационного неравенства среди молодежи (в молодежной среде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нформационного электронного ресур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ализуется в несколько этапов с февраля 2010 года в Астраханском госуниверситете  (Центром цифровой журналистики учебного заведения) и имеет долгосрочную перспективу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этап - февраль – июнь 2010; второй – июнь - ноябрь </w:t>
      </w:r>
      <w:r>
        <w:rPr>
          <w:color w:val="000000"/>
          <w:sz w:val="24"/>
          <w:szCs w:val="24"/>
        </w:rPr>
        <w:t>2011</w:t>
      </w:r>
      <w:r>
        <w:rPr>
          <w:sz w:val="24"/>
          <w:szCs w:val="24"/>
        </w:rPr>
        <w:t xml:space="preserve">; третий - февраль 2012 – август 2012, четвертый – 2013 год. Пятый этап – с февраля 2015 года при поддержке регионального Агентства по делам молодёжи. Ресурс получил новое воплощение на сайте победа30.рф и новое название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bCs w:val="false"/>
          <w:sz w:val="24"/>
          <w:szCs w:val="24"/>
          <w:u w:val="single"/>
        </w:rPr>
      </w:pPr>
      <w:r>
        <w:rPr>
          <w:sz w:val="24"/>
          <w:szCs w:val="24"/>
        </w:rPr>
        <w:t>Механизм реализации: создание оргкомитета, привлечение спонсоров, организация рекламной кампании, открытие сайта, ведение его, формирование экспертной группы, проведение промежуточных встреч, в том числе посредством видеоконференций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лодые люди из всех районов города и области присылали организаторам свои 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очинения, эссе, интервью, воспоминания, презентации, видео, фотографии из семейных архивов) для рассмотрения и дальнейшего размещени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be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Координа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траханский государственный университет, агентство связи и массовых коммуникаций Астраханской области, министерство образования и науки Астраханской области, агентство по делам молодёжи региона, а также муниципальные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щеобразовательные учреждения Астрахани и Астраханской области.</w:t>
      </w:r>
    </w:p>
    <w:p>
      <w:pPr>
        <w:pStyle w:val="Style15"/>
        <w:jc w:val="both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роект привлек более 20000 тысяч участников. Средняя посещаемость сайт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be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составляла 3500 человек в день. Собрано более 2500 тысяч сочинений, эссе и около 200 творческих работ. </w:t>
      </w:r>
      <w:r>
        <w:rPr>
          <w:sz w:val="24"/>
          <w:szCs w:val="24"/>
        </w:rPr>
        <w:t xml:space="preserve">Кроме того, необходимо отметить, что сайт находится на первой странице поисковой системы Google, при запросе: Защитники Отечества, и соответственно в Яндексе - по запросу "проект защитники отечества" также на первой странице. </w:t>
      </w:r>
    </w:p>
    <w:p>
      <w:pPr>
        <w:pStyle w:val="Normal"/>
        <w:spacing w:before="280" w:after="119"/>
        <w:ind w:firstLine="708"/>
        <w:jc w:val="both"/>
        <w:rPr/>
      </w:pPr>
      <w:r>
        <w:rPr>
          <w:b/>
          <w:sz w:val="24"/>
          <w:szCs w:val="24"/>
        </w:rPr>
        <w:t>Сроки, план аудитория. Первый этап проекта</w:t>
      </w:r>
      <w:r>
        <w:rPr>
          <w:sz w:val="24"/>
          <w:szCs w:val="24"/>
        </w:rPr>
        <w:t>. С 1 февраля по 15 мая 2010 года, проект привлек более 1500 тысяч участни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щаемость интернет-ресурса «Защитника Отечества» составила в среднем в день – 400 посещений. География посещаемости сайта – более 40 стран ближнего и дальнего зарубежья. Собрано 1150 эссе, сочинений, воспоминаний, интервью и 79 творческих работ (стихотворения, картины, мини рассказы) в общей сложности более 5 тысяч страничного материала в электронном виде. Проведено интерактивное общение с участниками интернет-проекта в зале видеоконференцсвязи ЮТК «Связьинформ», в видеоконференции приняли участие губернатор Астраханской области, министр образования и науки АО, руководитель агентства связи и массовых коммуникаций, декан исторического факультета АГУ.</w:t>
      </w:r>
    </w:p>
    <w:p>
      <w:pPr>
        <w:pStyle w:val="Normal"/>
        <w:spacing w:before="280" w:after="119"/>
        <w:ind w:firstLine="708"/>
        <w:jc w:val="both"/>
        <w:rPr/>
      </w:pPr>
      <w:r>
        <w:rPr>
          <w:b/>
          <w:sz w:val="24"/>
          <w:szCs w:val="24"/>
        </w:rPr>
        <w:t>Второй этап проекта</w:t>
      </w:r>
      <w:r>
        <w:rPr>
          <w:sz w:val="24"/>
          <w:szCs w:val="24"/>
        </w:rPr>
        <w:t xml:space="preserve">. Конкурс </w:t>
      </w:r>
      <w:r>
        <w:rPr>
          <w:color w:val="000000"/>
          <w:sz w:val="24"/>
          <w:szCs w:val="24"/>
        </w:rPr>
        <w:t xml:space="preserve">в рамках Интернет-проекта «Защитники Отечества» по теме: «1941 год. Начало трудного пути к Победе», реализовывался с   22 июня по 1 ноября  2011 года среди  школьников, студентов высших и  средних специальных  учебных заведений  города Астрахани и Астраханской области. </w:t>
      </w:r>
      <w:r>
        <w:rPr>
          <w:bCs/>
          <w:color w:val="000000"/>
          <w:sz w:val="24"/>
          <w:szCs w:val="24"/>
        </w:rPr>
        <w:t xml:space="preserve">Конкурс проводился в следующих номинациях: </w:t>
      </w:r>
      <w:r>
        <w:rPr>
          <w:sz w:val="24"/>
          <w:szCs w:val="24"/>
        </w:rPr>
        <w:t xml:space="preserve">историческое сочинение-эссе </w:t>
      </w:r>
      <w:r>
        <w:rPr>
          <w:color w:val="000000"/>
          <w:sz w:val="24"/>
          <w:szCs w:val="24"/>
        </w:rPr>
        <w:t>«1941 год в судьбе моей семьи ...моего поколения; моей страны» - историческое сочинение-размышление </w:t>
      </w:r>
      <w:r>
        <w:rPr>
          <w:bCs/>
          <w:i/>
          <w:iCs/>
          <w:color w:val="000000"/>
          <w:sz w:val="24"/>
          <w:szCs w:val="24"/>
        </w:rPr>
        <w:t>«Я  ищу  ответы…»</w:t>
      </w:r>
      <w:r>
        <w:rPr>
          <w:color w:val="000000"/>
          <w:sz w:val="24"/>
          <w:szCs w:val="24"/>
        </w:rPr>
        <w:t xml:space="preserve">,  (на вопросы, связанные с событиями начала Великой Отечественной Войны); историческое сочинение - </w:t>
      </w:r>
      <w:r>
        <w:rPr>
          <w:bCs/>
          <w:i/>
          <w:iCs/>
          <w:color w:val="000000"/>
          <w:sz w:val="24"/>
          <w:szCs w:val="24"/>
        </w:rPr>
        <w:t>«История одной реликвии»</w:t>
      </w:r>
      <w:r>
        <w:rPr>
          <w:color w:val="000000"/>
          <w:sz w:val="24"/>
          <w:szCs w:val="24"/>
        </w:rPr>
        <w:t>; сочинение-эссе в раздел </w:t>
      </w:r>
      <w:r>
        <w:rPr>
          <w:bCs/>
          <w:i/>
          <w:iCs/>
          <w:color w:val="000000"/>
          <w:sz w:val="24"/>
          <w:szCs w:val="24"/>
        </w:rPr>
        <w:t>«Каменная летопись войны»</w:t>
      </w:r>
      <w:r>
        <w:rPr>
          <w:color w:val="000000"/>
          <w:sz w:val="24"/>
          <w:szCs w:val="24"/>
        </w:rPr>
        <w:t>.</w:t>
      </w:r>
    </w:p>
    <w:p>
      <w:pPr>
        <w:pStyle w:val="Default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ждой номинации и возрастной группе подведение итогов производилось отдельно. За время проведения конкурса прислано более 200 сочинений и творческих работ. Конкурс привлек более 400 школьников и студентов. </w:t>
      </w:r>
    </w:p>
    <w:p>
      <w:pPr>
        <w:pStyle w:val="Normal"/>
        <w:spacing w:before="280" w:after="119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овый этап проекта. С февраля 2015 по январь 2016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Астраханская область солидарно со всей Россией ежегодно готовится достойно отметить День Великой Победы. Но важно то, что вспоминаем о подвиге российского народа мы не только в преддверии 9 мая – работа ведётся на протяжении всего года и многих лет. Команда проекта определила для себя новые цели и задачи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дной из функций проекта является собрание историй из жизни и судеб астраханских ветеранов, сохранение этих малоизвестных данных необходимо для верной трактовки роли Астраханской области в войн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узких краеведческих знаний о Великой Отечественной войне в молодёжной среде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зить текущую деятельность в регионе к 70-летию Побед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ировать общие исторические знания.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и систематизировать ценную информацию о наследии Великой Отечественной войны в нашем регион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информацию о региональной деятельности в рамках юбилея Победы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собранную информацию в удобной для молодёжи форме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Собрано около ста интервью, эссе, воспоминаний. В проекте приняли участие более 500 школьников, студентов, активной молодёжи. С февраля 2015 года на сайте победа30.рф зарегистрировано 50722 посещения и 80900 просмотров.</w:t>
      </w:r>
    </w:p>
    <w:p>
      <w:pPr>
        <w:pStyle w:val="Default"/>
        <w:ind w:firstLine="708"/>
        <w:jc w:val="both"/>
        <w:rPr>
          <w:rFonts w:eastAsia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имеет долгосрочный эффект и будет продолжен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Документальные записи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student.asu.edu.ru/news/2183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student.asu.edu.ru/news/2207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student.asu.edu.ru/news/2283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://astfutur.ru/novosti/zapishi-istoriyu-svoego-soldata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astfutur.ru/foto/na-festivale-v-moskve-prezentovali-izdatelskie-informatsionnye-proekty-regiona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://astfutur.ru/blogi/izdatelskie-informatsionnye-proekty-molodezhi-prezentuyut-v-moskve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http://astfutur.ru/proekty/vnesi-svoj-vklad-v-pobedu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http://astfutur.ru/foto/proekty-molodyozhi-raznye-no-vazhnye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jilkin.ru/news/astrahanskaya-molodezh-podelilas-svoimi-ideyami-s-gubernator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:</w:t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b/>
            <w:sz w:val="24"/>
            <w:szCs w:val="24"/>
          </w:rPr>
          <w:t>http://www.astrakhan-24.ru/shows/center_novostey/931</w:t>
        </w:r>
      </w:hyperlink>
      <w:r>
        <w:rPr>
          <w:b/>
          <w:sz w:val="24"/>
          <w:szCs w:val="24"/>
        </w:rPr>
        <w:t xml:space="preserve"> (с 5 минуты)</w:t>
      </w:r>
    </w:p>
    <w:p>
      <w:pPr>
        <w:pStyle w:val="Normal"/>
        <w:ind w:firstLine="708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http://lotosgtrk.ru/news/detail.php?ELEMENT_ID=6168&amp;sphrase_id=33600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pobeda.aspu.ru/sections/745.htm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257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2783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285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268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266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2664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2845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66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947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2761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aspu.ru/" TargetMode="External"/><Relationship Id="rId3" Type="http://schemas.openxmlformats.org/officeDocument/2006/relationships/hyperlink" Target="http://www.pobeda.aspu.ru/" TargetMode="External"/><Relationship Id="rId4" Type="http://schemas.openxmlformats.org/officeDocument/2006/relationships/hyperlink" Target="http://www.pobeda.aspu.ru/" TargetMode="External"/><Relationship Id="rId5" Type="http://schemas.openxmlformats.org/officeDocument/2006/relationships/hyperlink" Target="http://student.asu.edu.ru/news/2183" TargetMode="External"/><Relationship Id="rId6" Type="http://schemas.openxmlformats.org/officeDocument/2006/relationships/hyperlink" Target="http://student.asu.edu.ru/news/2207" TargetMode="External"/><Relationship Id="rId7" Type="http://schemas.openxmlformats.org/officeDocument/2006/relationships/hyperlink" Target="http://student.asu.edu.ru/news/2283" TargetMode="External"/><Relationship Id="rId8" Type="http://schemas.openxmlformats.org/officeDocument/2006/relationships/hyperlink" Target="http://astfutur.ru/novosti/zapishi-istoriyu-svoego-soldata.html" TargetMode="External"/><Relationship Id="rId9" Type="http://schemas.openxmlformats.org/officeDocument/2006/relationships/hyperlink" Target="http://astfutur.ru/foto/na-festivale-v-moskve-prezentovali-izdatelskie-informatsionnye-proekty-regiona.html" TargetMode="External"/><Relationship Id="rId10" Type="http://schemas.openxmlformats.org/officeDocument/2006/relationships/hyperlink" Target="http://astfutur.ru/blogi/izdatelskie-informatsionnye-proekty-molodezhi-prezentuyut-v-moskve.html" TargetMode="External"/><Relationship Id="rId11" Type="http://schemas.openxmlformats.org/officeDocument/2006/relationships/hyperlink" Target="http://astfutur.ru/proekty/vnesi-svoj-vklad-v-pobedu.html" TargetMode="External"/><Relationship Id="rId12" Type="http://schemas.openxmlformats.org/officeDocument/2006/relationships/hyperlink" Target="http://astfutur.ru/foto/proekty-molodyozhi-raznye-no-vazhnye.html" TargetMode="External"/><Relationship Id="rId13" Type="http://schemas.openxmlformats.org/officeDocument/2006/relationships/hyperlink" Target="http://jilkin.ru/news/astrahanskaya-molodezh-podelilas-svoimi-ideyami-s-gubernatorom" TargetMode="External"/><Relationship Id="rId14" Type="http://schemas.openxmlformats.org/officeDocument/2006/relationships/hyperlink" Target="http://www.astrakhan-24.ru/shows/center_novostey/931" TargetMode="External"/><Relationship Id="rId15" Type="http://schemas.openxmlformats.org/officeDocument/2006/relationships/hyperlink" Target="http://lotosgtrk.ru/news/detail.php?ELEMENT_ID=6168&amp;sphrase_id=33600" TargetMode="External"/><Relationship Id="rId16" Type="http://schemas.openxmlformats.org/officeDocument/2006/relationships/hyperlink" Target="http://pobeda.aspu.ru/sections/745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5:00Z</dcterms:created>
  <dc:creator>User</dc:creator>
  <dc:description/>
  <dc:language>en-US</dc:language>
  <cp:lastModifiedBy>Марьяна</cp:lastModifiedBy>
  <cp:lastPrinted>2013-01-16T22:15:00Z</cp:lastPrinted>
  <dcterms:modified xsi:type="dcterms:W3CDTF">2016-03-09T17:55:00Z</dcterms:modified>
  <cp:revision>2</cp:revision>
  <dc:subject/>
  <dc:title/>
</cp:coreProperties>
</file>